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июня 2016 г. N Д28и-174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рядка применения профессиональных стандартов "Специалист в сфере закупок" и "Эксперт в сфере закупок" к квалификации работника для выполнения трудовой функции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ные приказами Минтруда России от 10 сентября 2015 г. N 625н и N 626н профессиональные стандарты были разработаны во исполнение статьи 195.1 Трудового кодекса Российской Федерации и призваны в том числе обеспечить принцип профессионализма заказчика, предусмотренный статьей 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соответственно - ТК РФ,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статьи 1 Федерального закона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с 1 июля 2016 г. в ТК РФ внесены изменения, согласно которым профессиональные стандарты обязательны для применения работодателями в части указанных в ТК РФ, других федеральных законах, иных нормативных правовых актах Российской Федерации требований к квалификации, необходимой работнику для выполнения определенной трудовой функции (часть 1 статьи 195.3 Т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требованиям части 6 статьи 38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работником контрактной службы или контрактным управляющим может являться должностное лицо, имеющее диплом о высшем образовании по любой специализации и прошедшее дополнительную профессиональную переподготовку в сфере закупок по программе повышения квалификации или программе профессиональной переподготов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части иных требований, в том числе требований к опыту практической работы, трудовым функциям, навыкам, знаниям, указанные профессиональные стандарты применяются как рекомендательные методические документы, которые могут быть использованы работодателями в качестве основы для определения требований к квалификации и определения трудовых обязанностей работников, разграничения функций, полномочий и ответственности между категориями работн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риказом Минтруда России от 12 апреля 2013 г. N 148н утверждены уровни квалификации в целях разработки проектов профессиональных стандартов, согласно которым единые требования к квалификации работников могут быть расширены и уточнены с учетом специфики видов профессиональ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валификационные требования к должностным лицам, выполнение должностных обязанностей которых связано с выполнением трудовых функций, предусмотренных профессиональными стандартами, должны устанавливаться с учетом требований к квалификации работников, установленных уровнями квалификации, указанными в профессиональных стандартах, но могут быть расширены и уточнены с учетом специфики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частью 3 статьи 195.3 ТК РФ определено, что правом давать разъяснения по вопросам применения профессиональных стандартов наделен Минтруд Росс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5:00Z</dcterms:created>
  <dc:creator>Intel i5-Core</dc:creator>
  <dc:description/>
  <dc:language>en-US</dc:language>
  <cp:lastModifiedBy>Intel i5-Core</cp:lastModifiedBy>
  <dcterms:modified xsi:type="dcterms:W3CDTF">2016-08-14T17:05:00Z</dcterms:modified>
  <cp:revision>2</cp:revision>
  <dc:subject/>
  <dc:title/>
</cp:coreProperties>
</file>