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июня 2016 г. N Д28и-17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рофессиональных стандартов "Специалист в сфере закупок" и "Эксперт в сфере закупок", а также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ами Минтруда России от 10 сентября 2015 г. N 625н и N 626н утверждены профессиональные стандарты "Эксперт в сфере закупок" и "Специалист в сфере закупок", квалифицирующие профессиональные требования к специалистам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ндарты разработаны во исполнение статьи 195.1 Трудового кодекса Российской Федерации (далее - ТК РФ) и призваны в том числе обеспечить принцип профессионализма заказчика, предусмотренный статьей 9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статьи 1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. в ТК РФ внесены изменения, согласно которым профессиональные стандарты обязательны для применения работодателями в части указанных в ТК РФ, других федеральных законах, иных нормативных правовых актах Российской Федерации требований к квалификации, необходимой работнику для выполнения определенной трудовой функции (часть 1 статьи 195.3 Т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требованиям части 6 статьи 38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части иных требований, например требований к опыту работы (трудовому стажу), трудовым функциям, навыкам, знаниям, указанные профессиональные стандарты применяются как рекомендательные методические документы, которые могут быть использованы работодателями в качестве основы для определения требований к квалификации сотрудников, подбора и расстановки кадров, организации труда, разграничения функций, полномочий и ответственности между категориями работников, определения трудовых обязанностей работн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труда России от 12 апреля 2013 г. N 148н утверждены уровни квалификации в целях разработки проектов профессиональных стандартов, согласно которым он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могут быть расширены и уточнены с учетом специфики видов профессиональн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ответственно, с учетом специфики деятельности работодатель по соглашению сторон трудового договора в порядке, установленном статьей 72 ТК РФ, может расширять перечень трудовых действий по отдельным должностям, профессиям, специальностям по сравнению с перечнем, предусмотренным профессиональным стандартом по соответствующим трудовым функциям, за счет трудовых функций и трудовых действий из других обобщенных трудовых функций одного профессионального стандарта или трудовых функций из смежных профессиональных стандар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ботодатель может распределять или объединять трудовые действия, содержащиеся в описании отдельных трудовых функций, предусмотренных профессиональными стандартами, в рамках одной или нескольких должностей, профессий, специальностей, самостоятельно определяя содержание и объем выполняемой соответствующим работником рабо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допуск работника к выполнению определенной трудовой функции является полномочием работодателя, установление уровня квалификации работникам контрактной службы, в равной степени выполняющим все трудовые функции, предусмотренные профессиональными стандартами, или контрактному управляющему, работающему в единственном числе, также является полномочием работодателя. При этом полагаем, что, в случае если работник выполняет трудовые функции, которые могут относиться к разным уровням квалификации, предусмотренным профессиональными стандартами, возможно установить работнику наиболее высокий уровень квалификации по фактически выполняемым трудовым действ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тодические рекомендации, направленные в адрес образовательных организаций высшего образования, организаций дополнительного профессионального образования (письмо от 12 марта 2015 г. Минэкономразвития России N 5593-ЕЕ/Д28и и Минобрнауки России N АК-552/06), разработаны в целях реализации единой государственной политики в области дополнительного профессионального образования специалистов в сфере закупок товаров, работ, услуг для обеспечения государственных и муниципальных нужд, повышения уровня квалификации должностных лиц, занятых в сфере закупок, направлены для оказания методической помощи указанным организациям, не являются обязательными для исполнения, а носят рекомендательный характе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.3 Методических рекомендаций предлагается устанавливать минимальный срок освоения Дополнительных профессиональных программ повышения квалификации в сфере закупок (далее - Программы) вне зависимости от используемых технологий обучения не менее 108 часов, за исключением случаев, установленных пунктом 2.4 Методических рекоменд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2.4 Методических рекомендаций в случае реализации Программ в целях обучения руководителей организаций-заказчиков минимальный срок обучения по таким Программам может быть снижен до 40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Методические рекомендации не несут нормативного характера и сроки обучения, указанные в пунктах 2.3 и 2.4 Методических рекомендаций, не являются обязательными к приме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согласно части 23 статьи 112 Закона N 44-ФЗ до 1 января 2017 года работник контрактной службы или контрактный управляющий може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7 года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2 порядка организации и осуществления образовательной деятельности по дополнительным профессиональным программам, утвержденного приказом Минобрнауки России от 1 июля 2013 г. N 499, установлено, что формы обучения и сроки освоения дополнительной профессиональной программы определяются образовательной программой и (или) договором об образовании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ответственно, срок обучения для различных категорий обучающихся специалистов устанавливается организациями, осуществляющими образовательную деятельность, в соответствии с разрабатываемыми ими согласно пункту 1.1 Методических рекомендаций Программами самостоя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сотрудники отдела закупок имеют действующие удостоверения (свидетельства) о повышении квалификации по государственным и муниципальным закупкам в объеме 72 академических часов, дополнительное обучение до объема 108 академических часов не является обязатель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частью 3 статьи 195.3 ТК РФ определено, что правом давать разъяснения по вопросам применения профессиональных стандартов наделен Минтруд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4:00Z</dcterms:created>
  <dc:creator>Intel i5-Core</dc:creator>
  <dc:description/>
  <dc:language>en-US</dc:language>
  <cp:lastModifiedBy>Intel i5-Core</cp:lastModifiedBy>
  <dcterms:modified xsi:type="dcterms:W3CDTF">2016-08-14T17:04:00Z</dcterms:modified>
  <cp:revision>2</cp:revision>
  <dc:subject/>
  <dc:title/>
</cp:coreProperties>
</file>