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июня 2016 г. N Д28и-164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внесения изменений в законопроект N 1036078-6 "О внесении изменений в некотор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о исполнение поручений Президента Российской Федерации от 25 апреля 2015 г. N Пр-815ГС, от 30 марта 2016 г. N Пр-765 разработан законопроект "О внесении изменений в некоторые законодательные акты Российской Федерации по вопросам закупок товаров, работ, услуг для обеспечения государственных и муниципальных нужд", Государственной Думой Федерального Собрания Российской Федерации 22 июня 2016 г. принят соответствующий зако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 направлен на пресечение существующей негативной практики вывода государственными органами и органами местного самоуправления закупок за счет бюджетных средств из-под конкурентных процедур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в соответствии с пунктом 2 статьи 113 Гражданского кодекса Российской Федерации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государственные (муниципальные) унитарные предприятия при осуществлении коммерческой деятельности и получении доходов используют имущество, которое находится в государственной или муниципальной собственности. В связи с этим считаем обоснованным распространение действия Закона N 44-ФЗ на закупки таких предприятий, в том числе за счет средств от приносящей доход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отношении унитарных предприятий, осуществляющих деятельность в целях решения социальных задач (в том числе по розничной продаже лекарственных препаратов), отмечаем, что Закон N 44-ФЗ обеспечивает возможность закупки необходимого товара для выполнения данной функции. Это подтверждается успешной практикой деятельности лечебных бюджетных учреждений, которые осуществляют закупки всего необходимого ассортимента по правилам Закона N 44-ФЗ с даты его вступления в силу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3:00Z</dcterms:created>
  <dc:creator>Intel i5-Core</dc:creator>
  <dc:description/>
  <dc:language>en-US</dc:language>
  <cp:lastModifiedBy>Intel i5-Core</cp:lastModifiedBy>
  <dcterms:modified xsi:type="dcterms:W3CDTF">2016-08-14T17:03:00Z</dcterms:modified>
  <cp:revision>2</cp:revision>
  <dc:subject/>
  <dc:title/>
</cp:coreProperties>
</file>