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мая 2016 г. N Д28и-139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ассмотрел обращение по вопросу о правомерности осуществления закупок бюджетным учреждением со смешанным финансированием и сообщает свое мн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указанного Федерального закона, за исключением случаев, предусмотренных частями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15 Закона N 44-ФЗ при наличии правового акта, принятого бюджетным учреждением в соответствии с частью 3 статьи 2 Закона N 223-ФЗ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закона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у бюджетных учреждений существует возможность воспользоваться правом осуществления закупок в соответствии с положениями Закона N 223-ФЗ только в случаях, установленных частью 2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бюджетное учреждение в случае необходимости исполнения обязательств по договору, заключенному ранее (до реорганизации), вправе вести финансирование по такому договору только из внебюджетных источн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2:00Z</dcterms:created>
  <dc:creator>Intel i5-Core</dc:creator>
  <dc:description/>
  <dc:language>en-US</dc:language>
  <cp:lastModifiedBy>Intel i5-Core</cp:lastModifiedBy>
  <dcterms:modified xsi:type="dcterms:W3CDTF">2016-08-14T17:22:00Z</dcterms:modified>
  <cp:revision>2</cp:revision>
  <dc:subject/>
  <dc:title/>
</cp:coreProperties>
</file>