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ня 2016 г. N ОГ-Д28-7696, от 15 июня 2016 г. N ОГ-Д28-734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чальная (максимальная) цена контракта (далее - НМЦК) определяется и обосновывается заказчиком в соответствии с положениями статьи 2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которой устанавливаются правила формирования НМЦ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соответствии с частью 1 статьи 22 Закона N 44-ФЗ НМЦК определяется и обосновывается заказчиком посредством применения одного или нескольких методов: метод сопоставимых рыночных цен (анализа рынка), нормативный метод, тарифный метод, проектно-сметный метод, затратный мет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ожениями Закона N 44-ФЗ предусмотрен механизм, позволяющий максимально объективно определять НМЦ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этим согласно части 1 статьи 107 Закона N 44-ФЗ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ледует отметить, что согласно пункту 3 части 8 статьи 99 Закона N 44-ФЗ органы внутреннего государственного (муниципального) финансового контроля осуществляют контроль в отношении обоснования НМЦ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обнаружения фактов нарушения законодательства о контрактной системе в сфере закупок для обеспечения государственных и муниципальных нужд необходимо обращаться в соответствующие контролирующие орга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ообщаем, что в настоящее время в целях повышения эффективности осуществления закупок для государственных и муниципальных нужд разработан проект федерального закона N 62390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в части регламентации проведения процедур определения поставщиков (подрядчиков, исполнителей) в электронной форме (в том числе запрос котировок в электронной форм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недрение электронных процедур позволит повысить анонимность подачи заявок участниками закупок и их рассмотрения заказчиками, исключить из сферы закупок, регулируемых Законом N 44-ФЗ, в том числе возможность привлечения заказчиком к процедуре "своих" поставщиков (подрядчиков, исполнителей), что может способствовать снижению коррупционных рисков, а также рисков сговора между участниками закупок, что приведет к увеличению эффективности осуществления закупок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67.7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8:00Z</dcterms:created>
  <dc:creator>Intel i5-Core</dc:creator>
  <dc:description/>
  <dc:language>en-US</dc:language>
  <cp:lastModifiedBy>Intel i5-Core</cp:lastModifiedBy>
  <dcterms:modified xsi:type="dcterms:W3CDTF">2016-08-21T17:28:00Z</dcterms:modified>
  <cp:revision>2</cp:revision>
  <dc:subject/>
  <dc:title/>
</cp:coreProperties>
</file>