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20 мая 2016 г. N ОГ-Д28-6419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гласно части 4 статьи 33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требования к гарантийному сроку товара, работы, услуги и (или) объему предоставления гарантий их качества устанавливаются заказчиком при необходимост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Кроме того, частью 2 статьи 31 Закона N 44-ФЗ предусмотрено, что Правительство Российской Федерации вправе устанавливать к участникам закупок отдельных видов товаров, работ, услуг, закупки которых осуществляются путем проведения конкурсов с ограниченным участием, двухэтапных конкурсов, закрытых конкурсов с ограниченным участием, закрытых двухэтапных конкурсов или аукционов, дополнительные требования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, пунктом 1 постановления Правительства РФ от 4 февраля 2015 г. N 99 (далее - Постановление N 99) установлено, что к участникам закупки отдельных видов товаров, работ, услуг предъявляются дополнительные требования, в том числе к наличию опыта исполнения (с учетом правопреемства) контракта на выполнение соответствующих предмету закупки работ, а также к наличию на праве собственности и (или) ином законном основании на срок исполнения контракта (договора) недвижимого имущества, оборудования, технических средств в объеме, установленном документацией о закупке, необходимом для надлежащего и своевременного исполнения контракта, договора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же сообщаем, что согласно статье 103 Закона N 44-ФЗ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, ведет реестр контрактов, заключенных заказчиками (далее - реестр контрактов)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частью 2 статьи 103 Закона N 44-ФЗ в реестр контрактов включается в том числе информация об объекте закупки, цене контракта и сроке его исполнения, цене единицы товара, работы или услуги, наименовании страны происхождения или информация о производителе товара в отношении исполненного контракта, а также информация об исполнении контракта, в том числе информация об оплате контракта, о начислении неустоек (штрафов, пеней) в связи с ненадлежащим исполнением обязательств, предусмотренных контрактом, стороной контракта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Кроме того, статьей 104 Закона N 44-ФЗ предусмотрено ведение федеральным органом исполнительной власти, уполномоченным на осуществление контроля в сфере закупок, реестра недобросовестных поставщиков. В реестр недобросовестных поставщиков включается информация об участниках закупок, уклонившихся от заключения контрактов, а также о поставщиках (подрядчиках, исполнителях),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ими условий контрактов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Положением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20.05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17:43:00Z</dcterms:created>
  <dc:creator>Intel i5-Core</dc:creator>
  <dc:description/>
  <dc:language>en-US</dc:language>
  <cp:lastModifiedBy>Intel i5-Core</cp:lastModifiedBy>
  <dcterms:modified xsi:type="dcterms:W3CDTF">2016-08-21T17:43:00Z</dcterms:modified>
  <cp:revision>2</cp:revision>
  <dc:subject/>
  <dc:title/>
</cp:coreProperties>
</file>