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мая 2016 г. N ОГ-Д28-676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3 статьи 33 Закона N 44-ФЗ не допускается включение в документацию о закупке (в том числе в форме требований к качеству, техническим характеристикам товара, работы или услуги, требований к функциональным характеристикам (потребительским свойствам) товара) требований к производителю товара, к участнику закупки (в том числе требования к квалификации участника закупки, включая наличие опыта работы), а также требования к деловой репутации участника закупки, требования к наличию у него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для выполнения работы или оказания услуги, являющихся предметом контракта, за исключением случаев, если возможность установления таких требований к участнику закупки предусмотрена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казанная норма запрещает заказчику при описании объекта закупки включать в документацию о закупке указанные данной нормой требования, за исключением случаев, если возможность установления таких требований к участнику закупки предусмотрена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31 Закона N 44-ФЗ Правительство Российской Федерации вправе устанавлива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дополнительные требования, в том числе к наличию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финансовых ресурсов для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опыта работы, связанного с предметом контракта, и деловой репут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установлены дополнительные требования к участникам закупки отдельных видов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2 Закона N 44-ФЗ для оценки заявок, окончательных предложений участников закупки заказчик в документации о закупке может устанавливать следующие критерии оценки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цена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расходы на эксплуатацию и ремонт товаров, использование результатов работ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качественные, функциональные и экологические характеристики объекта закуп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ами 4 и 9 части 1 статьи 50 Закона N 44-ФЗ конкурсная документация должна содержать требования к содержанию, в том числе к описанию предложения участника открытого конкурса, критерии оценки заявок на участие в открытом конкурсе, установленные заказчиком в соответствии с частью 1 статьи 3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 части 2 статьи 51 Закона N 44-ФЗ заявка на участие в открытом конкурсе должна содержать предложение участника открытого конкурса в отношении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5 статьи 53 Закона N 44-ФЗ конкурсная комиссия осуществляет оценку заявок, которые не были отклонены, для выявления победителя конкурса на основе критериев, указанных в конкурсной документ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ми Закона N 44-ФЗ установлено, что 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 (статья 53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ила оценки заявок, окончательных предложений участников закупки товаров, работ, услуг для обеспечения государственных и муниципальных нужд (далее - закупка) в целях выявления лучших из предложенных условий исполнения контракта при проведении закупки, а также предельные величины значимости каждого критерия оценки заявок, окончательных предложений участников закупки утверждены постановлением Правительства Российской Федерации от 28 ноября 2013 г. N 1085 (далее - Правил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ила применяются в отношении всех закупок, за исключением закупок, осуществляемых путем проведения аукциона, запроса котировок, у единственного поставщика (подрядчика, исполнителя), а также путем проведения запроса предложений, если заказчиком установлены иные критерии оценки заявок, не предусмотренные частью 1 статьи 3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подпункты 3 и 4 части 1 статьи 32 Закона N 44-ФЗ являются критериями оценки заявок, окончательных предложений участников закупки, которые заказчик в документации о закупке может установить в целях выявления лучших условий исполнения контракта, указанных в заявках (предложениях) участников закупки, которые не были отклон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43:00Z</dcterms:created>
  <dc:creator>Intel i5-Core</dc:creator>
  <dc:description/>
  <dc:language>en-US</dc:language>
  <cp:lastModifiedBy>Intel i5-Core</cp:lastModifiedBy>
  <dcterms:modified xsi:type="dcterms:W3CDTF">2016-08-21T17:43:00Z</dcterms:modified>
  <cp:revision>2</cp:revision>
  <dc:subject/>
  <dc:title/>
</cp:coreProperties>
</file>