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июня 2016 г. N ОГ-Д28-81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80 Закона предусмотрена процедура проведения заказчиком в целях оказания гуманитарной помощи либо ликвидации последствий чрезвычайных ситуаций природного или техногенного характера предварительного отбора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 1 статьи 80 Закона также предусматривает составление по результатам предварительного отбора перечня поставщиков, подрядчиков, исполнителей (далее - перечень поставщиков) в целях последующего осуществления закупок у них товаров, работ, услуг путем проведения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80 Закона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устанавливается Правительством Российской Федерации (далее - Перечень). В случае если возникает потребность в товарах, работах, услугах, не предусмотренных Перечнем, закупки данных товаров, работ, услуг осуществляются в соответствии с Законом. При этом, если вследствие непреодолимой силы возникла потребность в товарах, работах, услугах, не предусмотренных Перечнем, и применение иных способов определения поставщиков (подрядчиков, исполнителей) нецелесообразно в связи с затратой времени, осуществляется закупка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Перечень утвержден распоряжением Правительства Российской Федерации от 30 сентября 2013 г. N 1765-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82 Закона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, которые могут осуществить поставки необходимых товаров, выполнение работ, оказание услуг, в соответствии с перечнем поставщ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4 статьи 82 Закона запрос о предоставлении котировок и заявка на участие в запросе котировок должны соответствовать требованиям, установленным статьей 73 Закона, с учетом особенностей, установленных частями 5 и 6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73 Закона заявка на участие в запросе котировок должна содержать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, а также согласие участника запроса котировок исполнить условия контракта, указанные в извещении о проведении запроса котировок, наименование и характеристики поставляемого товара в случае осуществления поставки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не вправе осуществить в 2016 году закупку путем проведения запроса котировок в соответствии со статьей 82 Закона в целях оказания гуманитарной помощи либо ликвидации последствий чрезвычайных ситуаций природного или техногенного характера на основании проведенного предварительного отбора и составленного по результатам предварительного отбора перечня поставщиков на работы и услуги, исключенные из Перечн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32:00Z</dcterms:created>
  <dc:creator>Intel i5-Core</dc:creator>
  <dc:description/>
  <dc:language>en-US</dc:language>
  <cp:lastModifiedBy>Intel i5-Core</cp:lastModifiedBy>
  <dcterms:modified xsi:type="dcterms:W3CDTF">2016-08-21T17:32:00Z</dcterms:modified>
  <cp:revision>2</cp:revision>
  <dc:subject/>
  <dc:title/>
</cp:coreProperties>
</file>