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1 июля 2016 г. N Д28и-184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ми статьи 33 Закона N 44-ФЗ установлены правила, которыми должен руководствоваться заказчик при описании объекта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дпунктом "б" пункта 1 части 3 статьи 66 Закона N 44-ФЗ первая часть заявки на участие в электронном аукционе при заключении контракта на поставку товара должна содержать конкретные показатели, соответствующие значениям, установленным документацией о таком аукцион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4 статьи 67 Закона N 44-ФЗ участник электронного аукциона не допускается к участию в нем в случае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епредоставления информации, предусмотренной частью 3 статьи 66 Закона N 44-ФЗ, или предоставления недостоверной информ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есоответствия информации, предусмотренной частью 3 статьи 66 Закона N 44-ФЗ, требованиям документации о таком аукцион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если первая часть заявки на участие в электронном аукционе не содержит показатели товара, предполагаемого к поставке, или содержит показатели товара, не соответствующие значениям, установленным в документации, то такая заявка не допускается к участию в электронном аукционе в соответствии с частью 4 статьи 67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вышеизложенного, в случае если заказчиком в аукционной документации установлено требование к товару в виде диапазона значений, заказчик вправе отклонить первую часть заявки на участие в электронном аукционе, в которой содержится показатель товара, не соответствующий значениям, установленным документацией о таком аукцион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наделенного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1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22:00Z</dcterms:created>
  <dc:creator>Intel i5-Core</dc:creator>
  <dc:description/>
  <dc:language>en-US</dc:language>
  <cp:lastModifiedBy>Intel i5-Core</cp:lastModifiedBy>
  <dcterms:modified xsi:type="dcterms:W3CDTF">2016-08-21T17:22:00Z</dcterms:modified>
  <cp:revision>2</cp:revision>
  <dc:subject/>
  <dc:title/>
</cp:coreProperties>
</file>