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апреля 2016 г. N ОГ-Д28-50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ситуации, сложившейся в сфере государственных закупок,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положения Закона N 44-ФЗ не регламентируют вопросы формирования лотов при осуществлении закупок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3 статьи 17 Федерального закона от 26 июля 2006 г. N 135-ФЗ "О защите конкуренции" запрещается ограничение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формирует предмет заказа самостоятельно с учетом требований антимонопольного законодательства исходя из собствен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реализацию части 3 статьи 14 Закона N 44-ФЗ Правительством Российской Федерации принято постановление от 5 февраля 2015 г. N 102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13:00Z</dcterms:created>
  <dc:creator>Intel i5-Core</dc:creator>
  <dc:description/>
  <dc:language>en-US</dc:language>
  <cp:lastModifiedBy>Intel i5-Core</cp:lastModifiedBy>
  <dcterms:modified xsi:type="dcterms:W3CDTF">2016-08-21T18:13:00Z</dcterms:modified>
  <cp:revision>2</cp:revision>
  <dc:subject/>
  <dc:title/>
</cp:coreProperties>
</file>