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ОГ-Д28-76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7 Федерального закона от 5 декабря 2005 г. N 154-ФЗ "О государственной службе российского казачества" федеральные органы исполнительной власти и (или) их территориальные органы, органы исполнительной власти субъектов Российской Федерации и органы местного самоуправления муниципальных образований для оказания им содействия в осуществлении установленных задач и функций вправе привлекать членов казачьих обществ в соответствии с заключенными договорами (соглашениями) с казачьими обществ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этим 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таких закупок (часть 1 статьи 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1 Закона N 44-ФЗ установлен перечень отношений, к которым Закон N 44-ФЗ не применя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тношения, связанные с привлечением органами исполнительной власти и органами местного самоуправления за счет средств, получаемых из бюджетной системы Российской Федерации, членов казачьих обществ к осуществлению охраны общественного порядка, регулируют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вышеизложенного закупка услуг на осуществление охраны общественного порядка должна осуществляться посредством проведения конкурентной процедуры или у единственного исполнителя в установленном Законом N 44-ФЗ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8:00Z</dcterms:created>
  <dc:creator>Intel i5-Core</dc:creator>
  <dc:description/>
  <dc:language>en-US</dc:language>
  <cp:lastModifiedBy>Intel i5-Core</cp:lastModifiedBy>
  <dcterms:modified xsi:type="dcterms:W3CDTF">2016-08-21T17:28:00Z</dcterms:modified>
  <cp:revision>2</cp:revision>
  <dc:subject/>
  <dc:title/>
</cp:coreProperties>
</file>