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2 июля 2016 г. N Д28и-188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6 статьи 3 Закона N 44-ФЗ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нятие общего объема финансового обеспечения включает в себя лимиты бюджетных обязательств, выделенные заказчику (государственные, муниципальные органы, казенные учреждения), а также может включать в случае наличия финансирование, которое осуществляется в рамках действия плана финансово-хозяйственной деятельности бюджетных учреждений (предоставленные субсид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9:00Z</dcterms:created>
  <dc:creator>Intel i5-Core</dc:creator>
  <dc:description/>
  <dc:language>en-US</dc:language>
  <cp:lastModifiedBy>Intel i5-Core</cp:lastModifiedBy>
  <dcterms:modified xsi:type="dcterms:W3CDTF">2016-08-21T17:19:00Z</dcterms:modified>
  <cp:revision>2</cp:revision>
  <dc:subject/>
  <dc:title/>
</cp:coreProperties>
</file>