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июля 2016 г. N Д28и-186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24 Закона N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снования заключения контракта с единственным поставщиком (подрядчиком, исполнителем) указаны в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согласно пункту 1 части 1 статьи 93 Закона N 44-ФЗ заказчик вправе осуществить закупку у единственного поставщика (исполнителя, подрядчика), в случае если товар, работа или услуга относятся к сфере деятельности субъектов естественных монополий в соответствии с Федеральным законом от 17 августа 1995 г. N 147-ФЗ "О естественных монополиях" (далее - Закон N 147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3 Закона N 147-ФЗ естественная монополия - это состояние товарного рынка, при котором удовлетворение спроса на этом рынке эффективнее в отсутствие конкуренции в силу технологических особенностей производства (в связи с существенным понижением издержек производства на единицу товара по мере увеличения объема производства), а товары, производимые субъектами естественной монополии, не могут быть заменены в потреблении другими товарами, в связи с чем спрос на данном товарном рынке на товары, производимые субъектами естественных монополий, в меньшей степени зависит от изменения цены на этот товар, чем спрос на другие виды товар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убъектом естественной монополии является хозяйствующий субъект, занятый производством (реализацией) товаров в условиях естественной монопол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частью 1 статьи 4 Закона N 147-ФЗ к сфере деятельности субъектов естественных монополий отнесены услуги по передаче электрической энерг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ехнологическое присоединение энергопринимающих устройств потребителя, согласно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 постановлением Правительства Российской Федерации от 27 декабря 2004 г. N 861 (далее - Правила технологического присоединения), осуществляется к электрическим сетям соответствующей сетевой организ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определению Высшего арбитражного суда Российской Федерации от 10.07.2009 N 6057/09 по делу N А49-3724/2008-120а/21-АК услуги по осуществлению технологического присоединения не образуют отдельного вида экономической деятельности, являются нераздельной частью рынка передачи электрической энергии, в связи с чем не составляют самостоятельного товарного рын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услуги по технологическому присоединению к электрическим сетям сетевой организации являются неотъемлемым условием оказания услуг по передаче электрической энерг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 считаем, что заключение договора (государственного контракта) на технологическое присоединение к электрическим сетям с единственным поставщиком (подрядчиком, исполнителем) может осуществляться в соответствии с пунктом 1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5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16:00Z</dcterms:created>
  <dc:creator>Intel i5-Core</dc:creator>
  <dc:description/>
  <dc:language>en-US</dc:language>
  <cp:lastModifiedBy>Intel i5-Core</cp:lastModifiedBy>
  <dcterms:modified xsi:type="dcterms:W3CDTF">2016-08-21T17:16:00Z</dcterms:modified>
  <cp:revision>2</cp:revision>
  <dc:subject/>
  <dc:title/>
</cp:coreProperties>
</file>