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июля 2016 г. N Д28и-186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авовой статус унитарных предприятий регламентирован положениями статей 113 - 115 Гражданского кодекса Российской Федерации и Федерального закона от 14 ноября 2002 г. N 161-ФЗ "О государственных и муниципальных унитарных предприятиях". Такие предприятия представляют собой коммерческие организации, не наделенные правом собственности на закрепленное имуществ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зависимости от особенностей закрепления за унитарными предприятиями имущества они дифференцируются на унитарные предприятия, основанные на праве хозяйственного ведения (в том числе муниципальные предприятия), и унитарные предприятия, основанные на праве оперативного управления (в том числе муниципальные казенные предприяти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отметить, что Федеральным законом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 внесены изменения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, которые вступают в силу с 1 января 2017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с 1 января 2017 года в соответствии с положениями Закона N 321-ФЗ заказчиком, подпадающим под действие Закона N 44-ФЗ, будет являться государственный или муниципальный заказчик либо в соответствии с частями 1 и 2.1 статьи 15 Закона N 44-ФЗ бюджетное учреждение, государственное, муниципальное унитарные предприятия, осуществляющие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учетом изложенного с 1 января 2017 года унитарные предприятия обязаны проводить закупки по Закону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то же время положениями Закона N 321-ФЗ предусмотрено, что государственные, муниципальные унитарные предприятия осуществляют закупки в соответствии с требованиями Закона N 44-ФЗ, за исключением закупок, осуществляемых в течение года в соответствии с правовым актом, предусмотренным частью 3 статьи 2 Закона N 223-ФЗ, принятым государственным, муниципальным унитарными предприятиями и размещенным до начала года в единой информационной системе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пунктом 2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муниципальные казенные предприятия являются заказчиками по смыслу Закона N 44-ФЗ и смогут воспользоваться правом осуществления закупок в соответствии с положениями Закона N 223-ФЗ только в случаях, установленных частью 2.1 статьи 15 Закона N 44-ФЗ (в редакции Закона N 321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 1 января 2017 года во всех остальных случаях, в том числе проведения закупки за счет собственных средств, казенным учреждениям необходимо при осуществлении закупочной деятельности руководствоваться положе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5.07.201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16:00Z</dcterms:created>
  <dc:creator>Intel i5-Core</dc:creator>
  <dc:description/>
  <dc:language>en-US</dc:language>
  <cp:lastModifiedBy>Intel i5-Core</cp:lastModifiedBy>
  <dcterms:modified xsi:type="dcterms:W3CDTF">2016-08-21T17:16:00Z</dcterms:modified>
  <cp:revision>2</cp:revision>
  <dc:subject/>
  <dc:title/>
</cp:coreProperties>
</file>