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Д28и-186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 план закупки товаров (работ, услуг) формируется заказчиком и содержит в том числе предмет договора с указанием идентификационного кода закупки в соответствии с Общероссийским классификатором видов экономической деятельности (далее - ОКВЭД 2) с обязательным заполнением разделов, подразделов и рекомендуемым заполнением классов, подклассов, групп, подгрупп и видов и Общероссийским классификатором продукции по видам экономической деятельности (далее - ОКПД 2) с обязательным заполнением разделов, классов и рекомендуемым заполнением подклассов, групп и подгрупп, видов продукции (услуг, работ), а также категорий и подкатегорий продукции (услуг, рабо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праве при составлении плана закупки устанавливать степень детализации кодов ОКПД 2 и ОКВЭД 2 с учетом формирования номенклатуры закупаемых товаров, работ, услуг на момент план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21 июня 2012 г. N 616 утвержден Перечень товаров, работ и услуг, закупка которых осуществляется в электронной форме (далее - Перечень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указанный Перечень входит производство мебели для офисов и предприятий торговли, которому соответствует код по Общероссийскому классификатору продукции по видам экономической деятельности (ОКПД 2) ОК 034-2014 (КПЕС 2008) - 31.01.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существления закупки мебели для офисов и предприятий торговли процедуру закупки необходимо осуществлять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отмечаем, что заказчик вправе самостоятельно определить коды ОКПД 2 и ОКВЭД 2, максимально объективно описывающие объект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6:00Z</dcterms:created>
  <dc:creator>Intel i5-Core</dc:creator>
  <dc:description/>
  <dc:language>en-US</dc:language>
  <cp:lastModifiedBy>Intel i5-Core</cp:lastModifiedBy>
  <dcterms:modified xsi:type="dcterms:W3CDTF">2016-08-21T17:16:00Z</dcterms:modified>
  <cp:revision>2</cp:revision>
  <dc:subject/>
  <dc:title/>
</cp:coreProperties>
</file>