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5 июля 2016 г. N Д28и-186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 Закона N 44-ФЗ не регулируют вопросы допуска заказчиком потенциального участника закупки на объект в целях ознакомления с фактическими объемами рабо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отмечаем, что положениями статьи 46 Закона N 44-ФЗ установлено, что какие-либо переговоры заказчика с участником закупки не допускаются, так как в результате таких переговоров могут быть созданы преимущественные условия для участника закупки или условия для разглашения конфиденциальных сведен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вязи с этим, по мнению Департамента, допуск потенциального участника закупки на объект выполнения работ может создать преимущества для такого участн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ся необходимая информация для участия в закупке должна быть отражена заказчиком в извещении об осуществлении закупки в соответствии с положениями статьи 42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5.07.201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17:00Z</dcterms:created>
  <dc:creator>Intel i5-Core</dc:creator>
  <dc:description/>
  <dc:language>en-US</dc:language>
  <cp:lastModifiedBy>Intel i5-Core</cp:lastModifiedBy>
  <dcterms:modified xsi:type="dcterms:W3CDTF">2016-08-21T17:17:00Z</dcterms:modified>
  <cp:revision>2</cp:revision>
  <dc:subject/>
  <dc:title/>
</cp:coreProperties>
</file>