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июня 2016 г. N ОГ-Д28-733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б импортозамещении в Российской Федерации, благодарит за предоставленные предложения, которые будут приняты во внимание в том числе при дальнейшей работе по совершенствованию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м N 44-ФЗ предусмотрено формирование на территории Российской Федерации единой конкурентной политики для обеспечения свободного перемещения товаров, услуг и капитала, свободы экономической деятельности и эффективного функционирования товарных рынков на территории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предоставление преференциальных условий поставок отдельным предприятиям при осуществлении закупок для государственных и муниципальных нужд противоречит нормам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положениям части 3 статьи 14 Закона N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4 статьи 14 Закона N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статьи 1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дательством Российской Федерации о контрактной системе в сфере закупок предусмотрены три механизма, позволяющие обеспечить закупку определенных товаров, работ, услуг для государственных и муниципальных нужд исключительно или преимущественно у производителей государств - членов Евразийского экономического союза, а имен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ограничение допуска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условия допуска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еобходимость применения указанных механизмов должна быть обоснована с учетом таких критериев, как уровень конкурентоспособности отечественной промышленности (наличие не менее трех производителей на территории Российской Федерации), а также способность отечественных производителей обеспечить уровень качества производства продукции, соответствующий мировому уровню, и объемы потребления данной проду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олнительно отмечаем, что решение о целесообразности применения указанных механизмов осуществляется Правительством Российской Федерации на основании обращения федерального органа исполнительной власти, осуществляющего нормативное правовое регулирование в соответствующей отрасл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согласно пункту 1 части 1 статьи 33 Закона N 44-ФЗ в описание объекта закупки не должны включаться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06.2016</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38:00Z</dcterms:created>
  <dc:creator>Intel i5-Core</dc:creator>
  <dc:description/>
  <dc:language>en-US</dc:language>
  <cp:lastModifiedBy>Intel i5-Core</cp:lastModifiedBy>
  <dcterms:modified xsi:type="dcterms:W3CDTF">2016-08-21T17:38:00Z</dcterms:modified>
  <cp:revision>2</cp:revision>
  <dc:subject/>
  <dc:title/>
</cp:coreProperties>
</file>