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1 июня 2016 г. N ОГ-Д28-7347</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частью 23 статьи 68 Закона N 44-ФЗ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Закона N 44-ФЗ о порядке проведения такого аукциона с учетом указанных в статье 68 Закона N 44-ФЗ особенностей.</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части 11 статьи 69 Закона N 44-ФЗ в случае, предусмотренном частью 23 статьи 68 Закона N 44-ФЗ,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части 10 статьи 70 Закона N 44-ФЗ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spacing w:lineRule="auto" w:line="312" w:before="0" w:after="0"/>
        <w:ind w:firstLine="547"/>
        <w:jc w:val="both"/>
        <w:rPr/>
      </w:pPr>
      <w:r>
        <w:rPr>
          <w:rFonts w:eastAsia="Times New Roman" w:cs="Verdana" w:ascii="Verdana" w:hAnsi="Verdana"/>
          <w:sz w:val="21"/>
          <w:szCs w:val="21"/>
          <w:lang w:eastAsia="ru-RU"/>
        </w:rPr>
        <w:t>Также сообщаем, что согласно части 15 статьи 70 Закона N 44-ФЗ участник электронного аукциона, признанный победителем такого аукциона в соответствии с частью 14 данной статьи, вправе подписать контракт и передать его заказчику в порядке и в сроки, которые предусмотрены частью 3 указанной статьи,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частью 23 статьи 68 Закона N 44-ФЗ,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Учитывая изложенное, по мнению Департамента, если в случае, предусмотренном частью 23 статьи 68 Закона N 44-ФЗ, участник электронного аукциона, признанный победителем, не внес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такой победитель считается уклонившимся от заключения контракт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дновременно сообщаем,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01.06.2016</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7:38:00Z</dcterms:created>
  <dc:creator>Intel i5-Core</dc:creator>
  <dc:description/>
  <dc:language>en-US</dc:language>
  <cp:lastModifiedBy>Intel i5-Core</cp:lastModifiedBy>
  <dcterms:modified xsi:type="dcterms:W3CDTF">2016-08-21T17:38:00Z</dcterms:modified>
  <cp:revision>2</cp:revision>
  <dc:subject/>
  <dc:title/>
</cp:coreProperties>
</file>