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ня 2016 г. N ОГ-Д28-73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96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 (часть 5 статьи 96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ями 4 - 6 статьи 104 Закона N 44-ФЗ установлена обязанность заказчика направить в федеральный орган исполнительной власти, уполномоченный на осуществление контроля в сфере закупок (далее - уполномоченный орган), информацию и документы, свидетельствующие об отказе победителя закупки от заключения контракта, решение суда о расторжении контракта или письменное обоснование причин одностороннего отказа заказчика от его испол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104 Закона N 44-ФЗ, пунктами 11, 12 Правил ведения реестра недобросовестных поставщиков (подрядчиков, исполнителей), утвержденных постановлением Правительства Российской Федерации от 25 ноября 2013 г. N 1062, уполномоченный орган осуществляет их проверку на наличие фактов, подтверждающих недобросовестность поставщика (подрядчика, исполнителя), и в зависимости от действий, совершенных участниками закупок при заключении контрактов, принимает решение о включении или невключении сведений об участниках закупок в указанный реестр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смыслу Закона N 44-ФЗ ведение реестра недобросовестных поставщиков (подрядчиков, исполнителей) призвано обеспечивать защиту государственных и муниципальных заказчиков от действий (бездействия) недобросовестных поставщиков при заключении и исполнении государственных и муниципальных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им из последствий включения в реестр недобросовестных поставщиков (в качестве санкции за допущенное нарушение) является ограничение прав такого лица на участие в течение определенного срока в закупках товаров, работ, услуг для обеспечения государственных или муниципальных нужд (часть 1.1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также отметить, что судебная практика основывается на правовой позиции Конституционного Суда Российской Федерации, изложенной в постановлениях от 30 июля 2001 г. N 13-П и от 21 ноября 2002 г. N 15-П, в которых указывается, что меры государственного принуждения должны применяться с учетом характера совершенного правонарушения, размера причиненного вреда, степени вины правонарушителя, его имущественного положения и иных существенных обстоятельств. Применяемые государственными органами санкции должны отвечать требованиям Конституции Российской Федерации, соответствовать принципу юридического равенства, быть соразмерными конституционно защищаемым целям и ценностям, исключать возможность их произвольного истолкования и приме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уды указывают, что при рассмотрении вопроса о включении сведений о лице в реестр недобросовестных поставщиков уполномоченный орган не должен ограничиваться формальной проверкой факта нарушения им требований Закона N 44-ФЗ и обязан исследовать все обстоятельства дела, дать оценку совершаемым участником закупки действиям, их направленности на отказ от заключения контракта, несоблюдение условий контракта или уклонение от его исполнения, существенности допущенного нарушения и его последств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37:00Z</dcterms:created>
  <dc:creator>Intel i5-Core</dc:creator>
  <dc:description/>
  <dc:language>en-US</dc:language>
  <cp:lastModifiedBy>Intel i5-Core</cp:lastModifiedBy>
  <dcterms:modified xsi:type="dcterms:W3CDTF">2016-08-21T17:37:00Z</dcterms:modified>
  <cp:revision>2</cp:revision>
  <dc:subject/>
  <dc:title/>
</cp:coreProperties>
</file>