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мая 2016 г. N ОГ-Д28-632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согласно пункту 4 части 1 статьи 93 Закона N 44-ФЗ заказчик вправе осуществлять закупку у единственного поставщика (подрядчика, исполнителя) любых товаров, работ, услуг на сумму, не превышающую ста тысяч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если при осуществлении закупки в соответствии с пунктом 4 части 1 статьи 93 Закона N 44-ФЗ заказчик не заключает государственный контракт, то экспертиза поставленного товара, выполненной работы, оказанной услуги не оформляется.</w:t>
      </w:r>
    </w:p>
    <w:p>
      <w:pPr>
        <w:pStyle w:val="Normal"/>
        <w:spacing w:lineRule="auto" w:line="312" w:before="0" w:after="0"/>
        <w:ind w:firstLine="547"/>
        <w:jc w:val="both"/>
        <w:rPr/>
      </w:pPr>
      <w:r>
        <w:rPr>
          <w:rFonts w:eastAsia="Times New Roman" w:cs="Verdana" w:ascii="Verdana" w:hAnsi="Verdana"/>
          <w:sz w:val="21"/>
          <w:szCs w:val="21"/>
          <w:lang w:eastAsia="ru-RU"/>
        </w:rPr>
        <w:t>Согласно совместным разъяснениям Минэкономразвития России от 5 августа 2014 г. N 18505-ЕЕ/Д28и и Минфина России N 02-02-04/39043 в соответствии с положениями пункта 15 статьи 34 Закона N 44-ФЗ при заключении контракта в случаях, предусмотренных пунктами 4 и 5 части 1 статьи 93 Закона N 44-ФЗ, контракт может быть заключен в любой форме, предусмотренной Гражданским кодексом Российской Федерации для совершения сдел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анные закупки не включаются в реестр контрактов (часть 1 статьи 103 Закона N 44-ФЗ) и в отчет об исполнении контракта (часть 9 статьи 9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плата заказчиками обязательств, связанных с указанной закупкой товаров, работ и услуг, может осуществляться в наличной форме, в том числе путем выдачи работникам подотчетных сумм на закупку товаров, работ и услуг с учетом предельного размера расчетов наличными деньгами в Российской Федерации между юридическими лицами по одной сдел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азчики, лицевые счета которым открыты в территориальных органах Федерального казначейства, осуществляют операции по оплате таких закупок в соответствии с Правилами обеспечения наличными деньгами организаций, лицевые счета которым открыты в территориальных органах Федерального казначейства, утвержденными приказом Министерства финансов Российской Федерации от 31 декабря 2010 г. N 199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5.2016</w:t>
      </w:r>
    </w:p>
    <w:p>
      <w:pPr>
        <w:pStyle w:val="Normal"/>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46:00Z</dcterms:created>
  <dc:creator>Intel i5-Core</dc:creator>
  <dc:description/>
  <dc:language>en-US</dc:language>
  <cp:lastModifiedBy>Intel i5-Core</cp:lastModifiedBy>
  <dcterms:modified xsi:type="dcterms:W3CDTF">2016-08-21T17:46:00Z</dcterms:modified>
  <cp:revision>2</cp:revision>
  <dc:subject/>
  <dc:title/>
</cp:coreProperties>
</file>