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6 июня 2016 г. N ОГ-Д28-7225</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ложения частей 3 и 4 статьи 24 Закона N 44-ФЗ определяют основное содержание таких способов определения поставщика (подрядчика, исполнителя), как конкурс и аукцион: при проведении конкурса победителем признается участник закупки, предложивший лучшие условия исполнения контракта (часть 3 статьи 24 Закона N 44-ФЗ); при проведении аукциона победителем признается участник закупки, предложивший наименьшую цену контракта (часть 4 статьи 24 Закона N 44-ФЗ). При запросе котировок победителем признается участник, предложивший наиболее низкую цену контракта (часть 1 статьи 72 Закона N 44-ФЗ), при запросе предложений - участник, представивший окончательное предложение, которое наилучшим образом отвечает потребностям заказчика (часть 1 статьи 83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частью 2 статьи 48 Закона N 44-ФЗ основной способ определения поставщика (подрядчика, исполнителя) - открытый одноэтапный конкурс, что соответствует рекомендациям ЮНСИТРАЛ и мировой практике в целом; электронный аукцион применяется только для закупок простых, типовых товаров, работ,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цена товара, работы, услуги не является единственным критерием при осуществлении определения поставщика (подрядчика, исполнителя).</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в соответствии с частью 7 статьи 94 Закона N 44-ФЗ приемка поставленного товара, результатов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spacing w:lineRule="auto" w:line="312" w:before="0" w:after="0"/>
        <w:ind w:firstLine="547"/>
        <w:jc w:val="both"/>
        <w:rPr/>
      </w:pPr>
      <w:r>
        <w:rPr>
          <w:rFonts w:eastAsia="Times New Roman" w:cs="Verdana" w:ascii="Verdana" w:hAnsi="Verdana"/>
          <w:sz w:val="21"/>
          <w:szCs w:val="21"/>
          <w:lang w:eastAsia="ru-RU"/>
        </w:rPr>
        <w:t>Отмечаем, что согласно части 8 статьи 34 Закона N 44-ФЗ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начисляются штрафы.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согласно части 9 статьи 95 Закона N 44-ФЗ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алее - ГК РФ) для одностороннего отказа от исполнения отдельных видов обязательств, при условии, если это было предусмотрено контрактом.</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оответствии с частями 1 и 2 статьи 523 ГК РФ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поставщиком договора поставки, а именно в случаях поставки товаров ненадлежащего качества с недостатками, которые не могут быть устранены в приемлемый для покупателя срок, или неоднократного нарушения сроков поставки товар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7 статьи 95 Закона N 44-ФЗ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N 44-ФЗ, то есть путем проведения запроса предложени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в случае неисполнения поставщиком (подрядчиком, исполнителем) своих обязательств по контракту заказчик может в одностороннем порядке расторгнуть контракт и определить нового поставщика (подрядчика, исполнителя) путем проведения запроса предложений. В соответствии со статьей 83 Закона N 44-ФЗ сроки проведения запроса предложений составляют от 13 дней.</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Врио директора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А.ГОТОВЦЕ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6.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7:36:00Z</dcterms:created>
  <dc:creator>Intel i5-Core</dc:creator>
  <dc:description/>
  <dc:language>en-US</dc:language>
  <cp:lastModifiedBy>Intel i5-Core</cp:lastModifiedBy>
  <dcterms:modified xsi:type="dcterms:W3CDTF">2016-08-21T17:36:00Z</dcterms:modified>
  <cp:revision>2</cp:revision>
  <dc:subject/>
  <dc:title/>
</cp:coreProperties>
</file>