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8 апреля 2016 г. N ОГ-Д28-431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благодарит за предоставленные предложения, которые будут рассмотрены в рамках дальнейшей работы по совершенствованию контрактной системы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отмечаем, что требования к описанию объекта закупки установлены в том числе пунктом 1 части 1 статьи 3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этим согласно части 3 статьи 17 Федерального закона от 26 июля 2006 г. N 135-ФЗ "О защите конкуренции" запрещается ограничение конкуренции между участниками торгов, участниками запроса котировок, участниками запроса предложений путем включения в состав лотов товаров, работ, услуг, технологически и функционально не связанных с товарами, работами, услугами, поставки, выполнение, оказание которых являются предметом торг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если участник закупки предполагает, что установленные заказчиком условия закупки ограничивают количество участников такой закупки или приводят к ограничению конкуренции между участниками торгов, то в указанном случае такой участник вправе обратиться в орган исполнительной власти, уполномоченный на осуществление контроля в сфере закупок, - ФАС Росс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8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8:14:00Z</dcterms:created>
  <dc:creator>Intel i5-Core</dc:creator>
  <dc:description/>
  <dc:language>en-US</dc:language>
  <cp:lastModifiedBy>Intel i5-Core</cp:lastModifiedBy>
  <dcterms:modified xsi:type="dcterms:W3CDTF">2016-08-21T18:14:00Z</dcterms:modified>
  <cp:revision>2</cp:revision>
  <dc:subject/>
  <dc:title/>
</cp:coreProperties>
</file>