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апреля 2016 г. N ОГ-Д28-441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рименения Федерального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закона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части 4 статьи 34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Частью 6 статьи 34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о, что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Частью 9 статьи 95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о, что заказчик вправе принять решение об одностороннем отказе от исполнения контракта по основаниям, предусмотренным Гражданским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кодексом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 для одностороннего отказа от исполнения отдельных видов обязательств, при условии, если это было предусмотрено контракт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татьей 450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(далее - ГК РФ) расторжение договора возможно по соглашению сторон, если иное не предусмотрено ГК РФ, другими законами или договором. По требованию одной из сторон договор может быть расторгнут по решению суда только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существенном нарушении договора другой стороной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иных случаях, предусмотренных ГК РФ, другими законами или договор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татье 452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К РФ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срок, указанный в предложении или установленный законом либо договором, а при его отсутствии - в тридцатидневный ср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части 14 статьи 95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азчик обязан отменить не вступившее в силу решение об одностороннем отказе от исполнения контракта, если в течение десятидневного срока с даты надлежащего уведомления поставщика (подрядчика, исполнителя) о принятом решении об одностороннем отказе от исполнения контракта устранено нарушение условий контракта, послужившее основанием для принятия указанного решения, а также заказчику компенсированы затраты на проведение экспертизы в соответствии с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частью 10 данной статьи</w:t>
      </w:r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 случае если поставщик (подрядчик, исполнитель) выполнил работы, предусмотренные контрактом, не в полном объеме, заказчик вправе расторгнуть такой контракт в одностороннем или судебном порядке, а также взыскать неустойку за ненадлежащее исполнение обязательств, предусмотренных контрактом, или вправе вернуть обеспечение исполнения контракта, уменьшенное на размер начисленных штрафов, пен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оложением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8:13:00Z</dcterms:created>
  <dc:creator>Intel i5-Core</dc:creator>
  <dc:description/>
  <dc:language>en-US</dc:language>
  <cp:lastModifiedBy>Intel i5-Core</cp:lastModifiedBy>
  <dcterms:modified xsi:type="dcterms:W3CDTF">2016-08-21T18:13:00Z</dcterms:modified>
  <cp:revision>2</cp:revision>
  <dc:subject/>
  <dc:title/>
</cp:coreProperties>
</file>