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апреля 2016 г. N ОГ-Д28-512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статьи 37 Закона N 44-ФЗ предусмотрен механизм борьбы с недобросовестными участниками закупки, предлагающими необоснованное снижение цены контракта, путем введения антидемпинговых мер, которые применяются в случае, если цена контракта, предложенная победителем конкурса или аукциона, на 25% и более ниже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указанном случае контракт заключается только после предоставления победителем увеличенного в полтора раза обеспечения исполнения контракта или информации, подтверждающей добросовестность такого победителя на дату подачи заявки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настоящее время в Государственной Думе Российской Федерации в первом чтении принят законопроект N 623906-6 о внесении изменений в Закон N 44-ФЗ, предметом правового регулирования которого являются отношения, касающиеся регламентации процедур определения поставщиков (подрядчиков, исполнителей) в электронной форме (открытый конкурс в электронной форме, конкурс с ограниченным участием в электронной форме, двухэтапный конкурс в электронной форме, аукцион в электронной форме, запрос котировок в электронной форме, запрос предложений в электронной форм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недрение электронных процедур позволит повысить анонимность подачи заявок участниками закупок и их рассмотрения заказчиками, исключить из сферы закупок, регулируемых Законом N 44-ФЗ, в том числе возможность привлечения заказчиком к процедуре "своих" поставщиков (подрядчиков, исполнителей), что может способствовать снижению коррупционных рисков, а также рисков сговора между участниками закупок, что приведет к увеличению эффективности осуществления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48:00Z</dcterms:created>
  <dc:creator>Intel i5-Core</dc:creator>
  <dc:description/>
  <dc:language>en-US</dc:language>
  <cp:lastModifiedBy>Intel i5-Core</cp:lastModifiedBy>
  <dcterms:modified xsi:type="dcterms:W3CDTF">2016-08-21T17:48:00Z</dcterms:modified>
  <cp:revision>2</cp:revision>
  <dc:subject/>
  <dc:title/>
</cp:coreProperties>
</file>