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7 мая 2016 г. N ОГ-Д28-713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и по вопросу осуществления закупок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упка товаров, работ, услуг для обеспечения государственных и муниципальных нужд осуществляется в соответствии с 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статье 8 Закона N 44-ФЗ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ом N 44-ФЗ предусмотрено формирование на территории Российской Федерации единой конкурентной политики для обеспечения свободного перемещения товаров, услуг и капитала, свободы экономической деятельности и эффективного функционирования товарных рынков на территории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предоставление преференциальных условий поставок отдельным предприятиям при осуществлении закупок для государственных и муниципальных нужд противоречит нормам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статьей 37 Закона N 44-ФЗ предусмотрены антидемпинговые меры в случае снижения участником закупки начальной (максимальной) цены контракта более чем на двадцать пять процен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в соответствии с частью 1 статьи 37 Закона N 44-ФЗ,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2 статьи 37 Закона N 44-ФЗ,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Закона N 44-ФЗ, или информации, подтверждающей добросовестность такого участника на дату подачи заявки.</w:t>
      </w:r>
    </w:p>
    <w:p>
      <w:pPr>
        <w:pStyle w:val="Normal"/>
        <w:spacing w:lineRule="auto" w:line="312" w:before="0" w:after="0"/>
        <w:ind w:firstLine="547"/>
        <w:jc w:val="both"/>
        <w:rPr/>
      </w:pPr>
      <w:r>
        <w:rPr>
          <w:rFonts w:eastAsia="Times New Roman" w:cs="Verdana" w:ascii="Verdana" w:hAnsi="Verdana"/>
          <w:sz w:val="21"/>
          <w:szCs w:val="21"/>
          <w:lang w:eastAsia="ru-RU"/>
        </w:rPr>
        <w:t>Также сообщаем, что Законом N 44-ФЗ определена ответственность за несоблюдение требований, установленных законодательством Российской Федерации о контрактной системе в сфере закупок. Лица, виновные в нарушении законодательства Российской Федерации и иных нормативных правовых актов о контрактной системе в сфере закупок, в соответствии со статьей 107 Закона N 44-ФЗ,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действующим законодательством о контрактной системе в сфере закупок предусмотрен механизм, обеспечивающий эффективное осуществление закупок для государственных и муниципальных нужд, а также определены меры в отношении участников закупки в связи с необоснованным снижением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Частью 2 статьи 33 Закона N 44-ФЗ установлено, что документация о закупке в соответствии с требованиями, указанными в части 1 статьи 33 Закона N 44-ФЗ, должна содержать показатели, позволяющие определить соответствие закупаемого товара, работы, услуги установленным заказчиком требования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ложениями Закона N 44-ФЗ предусмотрена обязанность заказчиков в документации о закупке устанавливать соответствующие требования к закупаемым товарам, работам, услугам, а именно устанавливать требования к качеству, техническим характеристикам, требования к безопасности, потребительским свойствам, гарантийному сроку и иные показатели, связанные с определением соответствия закупаемых товаров, работ, услуг потребностям заказч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Если заявка на участие в закупке, поступившая от участника закупки, содержит сведения о предлагаемых товарах, работах, услугах, которые не соответствуют каким-либо требованиям и показателям, установленным в документации о закупке, такая заявка должна отклоняться комиссией на этапе рассмотрения заявок на участие в закупке как не соответствующая требованиям документации о закуп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4 статьи 34 Закона N 44-ФЗ в контракт должно включаться обязательное условие об ответственности поставщика (подрядчика, исполнителя) за неисполнение или ненадлежащее исполнение обязательств, предусмотренных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Законом N 44-ФЗ предусмотрено, что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N 44-ФЗ, в том числе в части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N 44-ФЗ экспертизы поставленного товара, результатов выполненной работы, оказанной услуги, а также отдельных этапов исполнения контракта (пункт 1 части 1 статьи 9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качество закупаемой продукции напрямую зависит от правильной подготовки заказчиком документации о закупке, выбора способа осуществления закупки, осуществления экспертизы. От того, насколько ответственно и обоснованно заказчик установит в документации о закупке требования к участникам закупки, условия выполнения контракта, показатели для определения соответствия закупаемой продукции, осуществит приемку поставляемых товаров, выполняемых работ, оказываемых услуг, зависят итог проведенной закупки и последующее качественное исполнение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ышеуказанные положения Закона N 44-ФЗ позволяют заказчикам путем правильной подготовки документации о закупке гарантировать поставки товаров (выполнение работ, оказание услуг), качество которых соответствует (или превышает) требованиям заказч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7.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42:00Z</dcterms:created>
  <dc:creator>Intel i5-Core</dc:creator>
  <dc:description/>
  <dc:language>en-US</dc:language>
  <cp:lastModifiedBy>Intel i5-Core</cp:lastModifiedBy>
  <dcterms:modified xsi:type="dcterms:W3CDTF">2016-08-21T17:42:00Z</dcterms:modified>
  <cp:revision>2</cp:revision>
  <dc:subject/>
  <dc:title/>
</cp:coreProperties>
</file>