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ОГ-Д28-573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93 Закона N 44-ФЗ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отмечаем, что согласно части 1 статьи 4 Закона N 147-ФЗ указанный Федеральный закон регулирует деятельность субъектов естественных монополий, в том числе в сфере услуг в транспортных терминалах, портах и аэропорт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услуги по обеспечению заправки воздушных судов авиационным топливом и услуги по хранению авиационного топлива включены в перечень услуг субъектов естественных монополий в аэропортах, цены (тарифы, сборы) на которые регулируются государством, утвержденный постановлением Правительства Российской Федерации от 23 апреля 2008 г. N 293 "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сообщаем, что в случае, указанном в обращении, заказчик вправе осуществлять закупки в соответствии с пунктом 1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5:00Z</dcterms:created>
  <dc:creator>Intel i5-Core</dc:creator>
  <dc:description/>
  <dc:language>en-US</dc:language>
  <cp:lastModifiedBy>Intel i5-Core</cp:lastModifiedBy>
  <dcterms:modified xsi:type="dcterms:W3CDTF">2016-08-21T17:45:00Z</dcterms:modified>
  <cp:revision>2</cp:revision>
  <dc:subject/>
  <dc:title/>
</cp:coreProperties>
</file>