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Д28и-187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45 Закона N 44-ФЗ в случае, предусмотренном извещением об осуществлении закупки, документацией о закупке, проектом контракта, заключаемого с единственным поставщиком (подрядчиком, исполнителем), в банковскую гарантию включается условие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исполнение контракта обеспечивается предоставлением банковской гарантии, согласно пункту 7 части 2 статьи 45 Закона N 44-ФЗ банковская гарантия должна быть безотзывной и должна содержать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перечень документов, представляемых заказчиком банку одновременно с требованием об осуществлении уплаты денежной суммы по банковской гарантии, утвержден постановлением Правительства Российской Федерации от 8 ноября 2013 г. N 1005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3 части 2 статьи 45 Закона N 44-ФЗ банковская гарантия должна быть безотзывной и содержать обязанность гаранта уплатить заказчику неустойку в размере 0,1 процента денежной суммы, подлежащей уплате, за каждый день просроч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ие в банковской гарантии условия о праве бесспорного списания денежных средств со счета гаранта предполагает принятие документа к исполнению безоговороч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6:00Z</dcterms:created>
  <dc:creator>Intel i5-Core</dc:creator>
  <dc:description/>
  <dc:language>en-US</dc:language>
  <cp:lastModifiedBy>Intel i5-Core</cp:lastModifiedBy>
  <dcterms:modified xsi:type="dcterms:W3CDTF">2016-08-21T17:26:00Z</dcterms:modified>
  <cp:revision>2</cp:revision>
  <dc:subject/>
  <dc:title/>
</cp:coreProperties>
</file>