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ля 2016 г. N Д28и-18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статьи 388 Гражданского кодекса Российской Федерации (далее - ГК РФ) уступка требования кредитором (цедентом) другому лицу (цессионарию) допускается, если она не противоречит закон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части 28 статьи 44 Закона N 44-ФЗ по требованию участника закупки о возврате денежных средств,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,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оложениями пункта 2.2 Регламента открытия и ведения счетов (Приложение N 5 к Соглашению о функционировании электронных площадок) установлено, что оператор электронной площадки осуществляет вывод денежных средств со счета участника с перечислением их на счет этого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88 ГК РФ не допускается без согласия должника уступка требования по обязательству, в котором личность кредитора имеет существенное значение для долж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контрактной системы, в указанном в обращении случае личность кредитора имеет существенное значение для долж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ператор электронной площадки не наделен полномочиями по перечислению денежных средств со счета участника закупки на счет третьего лица, указанного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6:00Z</dcterms:created>
  <dc:creator>Intel i5-Core</dc:creator>
  <dc:description/>
  <dc:language>en-US</dc:language>
  <cp:lastModifiedBy>Intel i5-Core</cp:lastModifiedBy>
  <dcterms:modified xsi:type="dcterms:W3CDTF">2016-08-21T17:26:00Z</dcterms:modified>
  <cp:revision>2</cp:revision>
  <dc:subject/>
  <dc:title/>
</cp:coreProperties>
</file>