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июля 2016 г. N Д28и-188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59 Закона N 44-ФЗ заказчик обязан проводить электронный аукцион в случае, если осуществляются закупки товаров, работ, услуг, включенных в перечень, установленный Правительством Российской Федерации, за исключением случаев закупок товаров, работ, услуг путем проведения запроса котировок, запроса предложений, осуществления закупки у единственного поставщика (подрядчика, исполнителя) с учетом требований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перечень товаров, работ, услуг, в случае осуществления закупок которых заказчик обязан проводить аукцион в электронной форме (электронный аукцион), утвержденный распоряжением Правительства Российской Федерации от 21 марта 2016 г. N 471-р (далее - Перечень), включены сооружения и строительные работы в области гражданского строительства (код "42" по Общероссийскому классификатору продукции по видам экономической деятельности ОК 034-2014 (КПЕС 2008) (ОКПД 2)), за исключением работ по строительству, реконструкции, капитальному ремонту особо опасных, технически сложных и уникаль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Общероссийскому классификатору продукции по видам экономической деятельности ОК 034-2014 (КПЕС 2008) группировка по коду "42", включающая сооружения и строительные работы в области гражданского строительства, в том числе разработку проектов гражданского строительства, детализирована до подклассов, групп, подгрупп, видов, категорий, подкатегор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группировку по коду "42" включен код 42.11.20, группировка по которому включает в том числе работы по ремонту и содержанию автомобильных доро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закупки вышеуказанных работ заказчик обязан проводить электронный аукцио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25:00Z</dcterms:created>
  <dc:creator>Intel i5-Core</dc:creator>
  <dc:description/>
  <dc:language>en-US</dc:language>
  <cp:lastModifiedBy>Intel i5-Core</cp:lastModifiedBy>
  <dcterms:modified xsi:type="dcterms:W3CDTF">2016-08-21T17:25:00Z</dcterms:modified>
  <cp:revision>2</cp:revision>
  <dc:subject/>
  <dc:title/>
</cp:coreProperties>
</file>