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6 г. N Д28и-18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94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оплату отдельных этапов исполнения контракта, приемку отдельных этапов выполнения работы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9 статьи 94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в сфере закупок (далее - ЕИС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е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чет подготавливается в соответствии с разделом II Положения на основании документов об исполнении обязательств по приемке и опла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тчет, в соответствии с Положением, формируется заказчиком по результатам приемки и оплаты обязательств по исполнению контракта. Соответственно, датой исполнения контракта является дата оплаты выполненных обязательств по контракту на основании документов о приемке выполненных работ, проведенной экспертизы в случае необходим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в графе 4 "Исполнено" раздела III отчета следует указывать дату, указанную в документе, подтверждающем оплату обязательств по контракт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5:00Z</dcterms:created>
  <dc:creator>Intel i5-Core</dc:creator>
  <dc:description/>
  <dc:language>en-US</dc:language>
  <cp:lastModifiedBy>Intel i5-Core</cp:lastModifiedBy>
  <dcterms:modified xsi:type="dcterms:W3CDTF">2016-08-21T17:25:00Z</dcterms:modified>
  <cp:revision>2</cp:revision>
  <dc:subject/>
  <dc:title/>
</cp:coreProperties>
</file>