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3 июля 2016 г. N Д28и-189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спространении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на взаимоотношения при заключении договоров об оплате расходов на лечение застрахованного лица с медицинской организацией в рамках постановления Правительства Российской Федерации от 15 мая 2006 г. N 286 "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и в рамках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он N 44-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часть 1 статьи 1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он N 44-ФЗ не применяется к отношениям, связанным с:</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 N 119-ФЗ "О государственной защите потерпевших, свидетелей и иных участников уголовного судопроизводства" и Федеральным законом от 20 апреля 1995 г. N 45-ФЗ "О государственной защите судей, должностных лиц правоохранительных и контролирующих орган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влечением адвоката к оказанию гражданам юридической помощи бесплатно в соответствии с Федеральным законом от 21 ноября 2011 г. N 324-ФЗ "О бесплатной юридической помощи в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он N 44-ФЗ распространяется на правоотношения, возникающие при заключении договоров об оплате дополнительных расходов на медицинскую, социальную и профессиональную реабилитацию застрахованного лиц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 статьи 24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 (часть 2 статьи 24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статья 93 Закона N 44-ФЗ содержит перечень случаев, при которых заказчик может осуществлять закупки у единственного поставщика (подрядчика, исполнител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3 статьи 29 Федерального закона от 21 ноября 2011 г. N 323-ФЗ "Об основах охраны здоровья граждан в Российской Федерации" (далее - Закон N 323-ФЗ) государственную систему здравоохранения составляю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части 3 статьи 29 Закона N 323-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Муниципальную систему здравоохранения составляю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органы местного самоуправления муниципальных районов и городских округов, осуществляющие полномочия в сфере охраны здоровь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подведомственные органам местного самоуправления медицинские организации и фармацевтические организации (часть 4 статьи 29 Закона N 323-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6 части 1 статьи 93 Закона N 44-ФЗ в случае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заказчиком может осуществляться закупка у единственного поставщика (подрядчика, исполнител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пунктом 9 части 1 статьи 93 Закона N 44-ФЗ закупка у единственного поставщика (подрядчика, исполнителя) может осуществляться заказчиком в случае осуществления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оном 44-ФЗ предусмотрена возможность заключения контракта с единственным поставщиком (подрядчиком, исполнителем) на предоставление медицинских услуг с государственным учреждением здравоохран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заказчик вправе осуществить закупку конкурентными способами определения поставщика (подрядчика, исполнителя), участие в которых могут принять не только государственные учреждения здравоохранения, но и муниципальны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3.07.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7:24:00Z</dcterms:created>
  <dc:creator>Intel i5-Core</dc:creator>
  <dc:description/>
  <dc:language>en-US</dc:language>
  <cp:lastModifiedBy>Intel i5-Core</cp:lastModifiedBy>
  <dcterms:modified xsi:type="dcterms:W3CDTF">2016-08-21T17:24:00Z</dcterms:modified>
  <cp:revision>2</cp:revision>
  <dc:subject/>
  <dc:title/>
</cp:coreProperties>
</file>