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Д28и-18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постановлений Правительства Российской Федерации от 30 ноября 2015 года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далее - постановление N 1289) и от 5 февраля 2015 г. N 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02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8 статьи 68 Закона N 44-ФЗ в протоколе проведения электронного аукциона указываются в том числе все минимальные предложения о цене контракта, сделанные участниками такого аукциона и ранжированные по мере убывания с указанием порядковых номеров, присвоенных заявкам на участие в таком аукционе, которые поданы его участниками, сделавшими соответствующие предложения о цене контракта, и с указанием времени поступления данных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69 Закона N 44-ФЗ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, установленным документацией о таком аукционе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 68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, Минпромторга России, Минздрава России и ФАС России по применению положений постановления N 1289 дана в совместном письме от 14 марта 2016 г. N 6723-ЕЕ/Д28и, ЦС-14384/19, 25-0/10/2-1416, АЦ/15615/16, которое размещено на официальном сайте единой информационной системы в сфере закупок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Документы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пункту 1 постановления N 1289 для целей осуществления закупок лекарственного препарата, включенного в перечень жизненно необходимых и важнейших лекарственных препаратов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 (далее - МНН)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граничение, установленное постановлением N 1289, применяется при наличии всех условий, установленных пунктом 1 постановления N 1289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торговых наименований предлагаемых лекарственных препаратов в рамках одного МНН, страной происхождения которых являются государства - члены Евразийского экономического союза, подтвержденной сертификатом о происхождении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если на участие в аукционе подано 7 заявок, соответствующих требованиям документации об аукционе, первые 5 (в соответствии с протоколом) из которых содержат предложения о поставке зарубежных лекарственных препаратов, а последние 2 содержат предложения о поставке лекарственных препаратов российского происхождения, первые 5 заявок на участие в аукционе подлежат отклонению в соответствии с пунктом 1 постановления N 1289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налогичная ситуация в указанном случае складывается при применении постановления N 10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4:00Z</dcterms:created>
  <dc:creator>Intel i5-Core</dc:creator>
  <dc:description/>
  <dc:language>en-US</dc:language>
  <cp:lastModifiedBy>Intel i5-Core</cp:lastModifiedBy>
  <dcterms:modified xsi:type="dcterms:W3CDTF">2016-08-21T17:14:00Z</dcterms:modified>
  <cp:revision>2</cp:revision>
  <dc:subject/>
  <dc:title/>
</cp:coreProperties>
</file>