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июля 2016 г. N Д28и-189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ам 1 - 3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нормами статей 17 и 21 Закона N 44-ФЗ планы закупок и планы-графики закупок заказчики формировать и утверждать обязаны в любом случа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планы закупок на 2017 г. и последующие годы не входят закупки, информация о которых была указана в планах-графиках размещения заказа в предыдущие годы. При этом отмечаем, что идентификационный код закупки таким закупкам не присваив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норм части 4 статьи 17 Закона N 44-ФЗ можно сделать вывод, что, в случае если информация о закупках включена в планы-графики размещения заказов 2015 и 2016 годов, данные закупки не включаются в план закупок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налогичные выводы в отношении планов-графиков закупок на 2017 год можно сделать на основании норм, содержащихся в части 1 статьи 21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5:00Z</dcterms:created>
  <dc:creator>Intel i5-Core</dc:creator>
  <dc:description/>
  <dc:language>en-US</dc:language>
  <cp:lastModifiedBy>Intel i5-Core</cp:lastModifiedBy>
  <dcterms:modified xsi:type="dcterms:W3CDTF">2016-08-21T17:15:00Z</dcterms:modified>
  <cp:revision>2</cp:revision>
  <dc:subject/>
  <dc:title/>
</cp:coreProperties>
</file>