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5 июля 2016 г. N Д28и-187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рассмотрел обращение по вопросу о работе единой информационной системы в сфере закупок (ЕИС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В соответствии с частью 5 статьи 99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уполномоченные органы государственной власти осуществляют контроль в том числе за соответствием информации об объеме финансового обеспечения, включенной в планы закупок, информации об объеме финансового обеспечения для осуществления закупок, а также за соответствием информации об идентификационных кодах закупок и об объеме финансового обеспечения для осуществления закупок. Необходимо отметить, что положения части 5 статьи 99 Закона N 44-ФЗ вступают в силу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правила осуществления контроля, предусмотренного частью 5 статьи 99 Закона N 44-ФЗ, утвержденные постановлением Правительства Российской Федерации от 12 декабря 2015 г. N 1367, вступают в силу также с 1 января 2017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Следует отметить, что в настоящее время осуществляется доработка функционала ЕИС в части осуществления контроля, предусмотренного частью 5 статьи 99 Закона N 44-ФЗ. Информация о реализации соответствующего функционала будет доведена до пользователей официального сайта ЕИС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5.07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23:00Z</dcterms:created>
  <dc:creator>Intel i5-Core</dc:creator>
  <dc:description/>
  <dc:language>en-US</dc:language>
  <cp:lastModifiedBy>Intel i5-Core</cp:lastModifiedBy>
  <dcterms:modified xsi:type="dcterms:W3CDTF">2016-08-21T17:23:00Z</dcterms:modified>
  <cp:revision>2</cp:revision>
  <dc:subject/>
  <dc:title/>
</cp:coreProperties>
</file>