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7 мая 2016 г. N ОГ-Д28-679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части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дпунктом "б" пункта 1 части 3 статьи 66 Закона N 44-ФЗ первая часть заявки на участие в электронном аукционе должна содержать в том числе наименование страны происхождения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4 статьи 67 Закона N 44-ФЗ участник электронного аукциона не допускается к участию в нем в случае непредоставления информации, предусмотренной частью 3 статьи 66 Закона N 44-ФЗ, или предоставления недостоверной информации, либо несоответствия информации, предусмотренной частью 3 статьи 66 Закона N 44-ФЗ, требованиям документации о таком аукционе.</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частью 1 статьи 58 Таможенного кодекса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 ноября 2009 г. N 17) (далее - Таможенный кодекс)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2 статьи 59 Таможенного кодекса документами, подтверждающими страну происхождения товаров, являются декларация о происхождении товара или сертификат о происхождении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указания в первой части заявки на участие в электронном аукционе одновременно нескольких стран происхождения предлагаемого к закупке товара согласно декларации о соответствии на данный товар заказчик не вправе отказать такому участнику в допуске к участию в электронн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7.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41:00Z</dcterms:created>
  <dc:creator>Intel i5-Core</dc:creator>
  <dc:description/>
  <dc:language>en-US</dc:language>
  <cp:lastModifiedBy>Intel i5-Core</cp:lastModifiedBy>
  <dcterms:modified xsi:type="dcterms:W3CDTF">2016-08-21T17:41:00Z</dcterms:modified>
  <cp:revision>2</cp:revision>
  <dc:subject/>
  <dc:title/>
</cp:coreProperties>
</file>