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апреля 2016 г. N ОГ-Д28-43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законодательства Российской Федерации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ом является государственный или муниципальный заказчик либо в соответствии с частью 1 статьи 15 Закона N 44-ФЗ бюджетное учреждение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, за исключением случаев, предусмотренных частями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 части 1 статьи 1 Закона N 44-ФЗ отношения, касающиеся заключения гражданско-правового договора, предметом которого являются поставка товара, выполнение работы, оказание услуги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Закона N 44-ФЗ (далее - контракт), регулируются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8 статьи 3 Закона N 44-ФЗ для целей указанного Закона используется в том числе понятие "государственный контракт, муниципальный контракт -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ражданско-правовой договор, заключаемый бюджетным учреждением в рамках Закона N 44-ФЗ, называется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72 Бюджетного кодекса Российской Федерации государственные и муниципальные контракты заключаются в соответствии с планом-графиком закупок товаров, работ, услуг для обеспечения государственных (муниципальных) нужд и оплачиваются в предела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бюджетное учреждение вправе проводить закупки в соответствии с положениями Закона N 44-ФЗ и заключать договоры в рамках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3:00Z</dcterms:created>
  <dc:creator>Intel i5-Core</dc:creator>
  <dc:description/>
  <dc:language>en-US</dc:language>
  <cp:lastModifiedBy>Intel i5-Core</cp:lastModifiedBy>
  <dcterms:modified xsi:type="dcterms:W3CDTF">2016-08-28T17:23:00Z</dcterms:modified>
  <cp:revision>2</cp:revision>
  <dc:subject/>
  <dc:title/>
</cp:coreProperties>
</file>