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3 июня 2016 г. N ОГ-Д28-7132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1 статьи 34 Закона N 44-ФЗ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данным Федеральным законом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ункту 2 статьи 42 Закона N 44-ФЗ в извещении об осуществлении закупки должна содержаться информация в том числе о кратком изложении условий контракта, содержащем наименование и описание объекта закупки с учетом требований, предусмотренных статьей 33 Закона N 44-ФЗ, информация о количестве и месте доставки товара, являющегося предметом контракта, месте выполнения работы или оказания услуги, являющихся предметом контракта, а также сроки поставки товара или завершения работы либо график оказания услуг, начальная (максимальная) цена контракта, источник финансирова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Частью 13 статьи 34 Закона N 44-ФЗ предусмотрено включение в контракт обязательного условия о порядке и сроках оплаты товара, работы или услуги, о порядке и сроках осуществления заказчиком приемки поставленного товара, выполненной работы (ее результатов) или оказанной услуги в части соответствия их количества, комплектности, объема требованиям, установленным контрактом, а также о порядке и сроках оформления результатов такой прием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участник закупки вправе обратиться за разъяснениями положений документации о закупке, касающимися в том числе порядка поставки товара, оказания услуг (графика), в соответствии с частью 3 статьи 65, частью 7 статьи 50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3.06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7:00:00Z</dcterms:created>
  <dc:creator>Intel i5-Core</dc:creator>
  <dc:description/>
  <dc:language>en-US</dc:language>
  <cp:lastModifiedBy>Intel i5-Core</cp:lastModifiedBy>
  <dcterms:modified xsi:type="dcterms:W3CDTF">2016-08-28T17:00:00Z</dcterms:modified>
  <cp:revision>2</cp:revision>
  <dc:subject/>
  <dc:title/>
</cp:coreProperties>
</file>