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августа 2016 г. N Д28и-195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едеральным законом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внесены изменения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Федеральный закон от 18 июля 2011 года N 223-ФЗ "О закупках товаров, работ, услуг отдельными видами юридических лиц" (далее - Закон N 223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е изменения предусматривают осуществление закупок государственными и муниципальными унитарными предприятиями в соответствии с Законом N 44-ФЗ с 1 января 2017 года, за исключением случаев, установленных пунктом 5 части 2 статьи 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, а также нормативных правовых актов субъект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48:00Z</dcterms:created>
  <dc:creator>Intel i5-Core</dc:creator>
  <dc:description/>
  <dc:language>en-US</dc:language>
  <cp:lastModifiedBy>Intel i5-Core</cp:lastModifiedBy>
  <dcterms:modified xsi:type="dcterms:W3CDTF">2016-08-28T16:48:00Z</dcterms:modified>
  <cp:revision>2</cp:revision>
  <dc:subject/>
  <dc:title/>
</cp:coreProperties>
</file>