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преля 2016 г. N ОГ-Д28-42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38 Закона N 44-ФЗ 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29 октября 2013 г. N 631 утверждено Типовое положение (регламент) о контрактной службе (далее - Регламент), нормы которого обязательны для применения всеми заказчиками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2 Регламента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ются положением (регламентом), утвержденным заказчиком в соответствии с Типовым положением (регламентом) о контрактной служб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все положения, предусмотренные Регламентом, включаются в положение о контрактной службе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3 статьи 112 Закона N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тсутствие у работника контрактной службы соответствующего образования в сфере закупок не является основанием для его освобождения от административной ответственности за нарушение законодательства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пунктом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N 499, установлено, что формы обучения и сроки освоения дополнительной профессиональной программы определяются образовательной программой и (или) договором об образовании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работником контрактной службы может являться специалист, имеющий диплом о высшем образовании по любой специальности, или специалист, имеющий любое среднее профессиональное образование и прошедший дополнительную профессиональную переподготовку в сфере закупок, а также государственный (муниципальный) служащий, имеющий диплом о высшем образовании (по любой специальности) и прошедший 16-часовую программу повышения квалификации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работниками контрактной службы могут быть только работник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3:00Z</dcterms:created>
  <dc:creator>Intel i5-Core</dc:creator>
  <dc:description/>
  <dc:language>en-US</dc:language>
  <cp:lastModifiedBy>Intel i5-Core</cp:lastModifiedBy>
  <dcterms:modified xsi:type="dcterms:W3CDTF">2016-08-28T17:23:00Z</dcterms:modified>
  <cp:revision>2</cp:revision>
  <dc:subject/>
  <dc:title/>
</cp:coreProperties>
</file>