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мая 2016 г. N ОГ-Д28-566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пункта 4 части 1 статьи 93 Закона N 44-ФЗ не содержат ограничений в отношении предмета закупки, осуществляемой заказчик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осуществлять закупку агентских услуг в соответствии с пунктом 4 части 1 статьи 93 с учетом ограничений, установленных указанным пун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16:00Z</dcterms:created>
  <dc:creator>Intel i5-Core</dc:creator>
  <dc:description/>
  <dc:language>en-US</dc:language>
  <cp:lastModifiedBy>Intel i5-Core</cp:lastModifiedBy>
  <dcterms:modified xsi:type="dcterms:W3CDTF">2016-08-28T17:16:00Z</dcterms:modified>
  <cp:revision>2</cp:revision>
  <dc:subject/>
  <dc:title/>
</cp:coreProperties>
</file>