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я 2016 г. N ОГ-Д28-56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Закона N 44-ФЗ не установлена возможность отмены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, действующим функционалом единой информационной системы в сфере закупок (далее - ЕИС) предусмотрена возможность отмены закупки у единственного поставщика (подрядчика исполнителя) в случае наличия решения органа, уполномоченного на осуществление контроля в сфере закупок (далее - контрольный орган), или су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осуществления отмены закупки у единственного поставщика (подрядчика, исполнителя) целесообразно обратиться в контрольный орган для получения соответствующего реш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ле осуществления отмены закупки у единственного поставщика (подрядчика, исполнителя) по решению контрольного органа заказчик вправе будет внести необходимые ему изменения в соответствующую позицию плана-граф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05.06.2008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7:00Z</dcterms:created>
  <dc:creator>Intel i5-Core</dc:creator>
  <dc:description/>
  <dc:language>en-US</dc:language>
  <cp:lastModifiedBy>Intel i5-Core</cp:lastModifiedBy>
  <dcterms:modified xsi:type="dcterms:W3CDTF">2016-08-28T17:17:00Z</dcterms:modified>
  <cp:revision>2</cp:revision>
  <dc:subject/>
  <dc:title/>
</cp:coreProperties>
</file>