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ОГ-Д28-58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частью 4 статьи 105 Закона N 44-ФЗ жалоба на положения документации об электронном аукционе может быть подана участником закупки до окончания срока подачи заявок на участие в таком аукционе. При этом в пункте 3 части 1 статьи 64 Закона N 44-ФЗ закреплено, что момент окончания срока подачи заявок на участие в электронном аукционе должен быть определен не только конкретной датой, но и времен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истечении указанных сроков обжалование данных действий (бездействия) заказчика, уполномоченного органа, уполномоченного учреждения, специализированной организации, оператора электронной площадки, аукционной комиссии осуществляется только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пункта 3 части 11 статьи 105 Закона N 44-ФЗ жалоба возвращается подавшему ее лицу без рассмотрения, в случае если жалоба подана по истечении срока, предусмотренного указанно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, 3. Позиция Минэкономразвития России и ФАС России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дана в совместном письме от 28 августа 2015 г. N N 23275-ЕЕ/Д28и,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6:00Z</dcterms:created>
  <dc:creator>Intel i5-Core</dc:creator>
  <dc:description/>
  <dc:language>en-US</dc:language>
  <cp:lastModifiedBy>Intel i5-Core</cp:lastModifiedBy>
  <dcterms:modified xsi:type="dcterms:W3CDTF">2016-08-28T17:16:00Z</dcterms:modified>
  <cp:revision>2</cp:revision>
  <dc:subject/>
  <dc:title/>
</cp:coreProperties>
</file>