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я 2016 г. N ОГ-Д28-590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ях, связанных с применение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N 44-ФЗ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(часть 1 статьи 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 Закона N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ключения из сферы применения Закона N 44-ФЗ, установленные в части 2 статьи 1 Закона N 44-ФЗ, не содержат указания на возможность заключения государственного контракта по закупке услуг, связанных с хранением вещественных доказательств по уголовным делам, без применения положений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хранение вещественных доказательств по уголовным делам осуществляется в соответствии с Положением о возмещении процессуальных издержек, связанных с производством по уголовному делу, издержек в связи с рассмотрением гражданского дела, а также расходов в связи с выполнением требований Конституционного Суда Российской Федерации, утвержденным постановлением Правительства Российской Федерации от 1 декабря 2012 г. N 1240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в соответствии с пунктом 24 Положения размер возмещаемых расходов, понесенных физическими или юридическими лицами в связи с хранением и пересылкой вещественных доказательств по договору хранения, заключенному между органом, осуществившим их изъятие, и хранителем, определяется с учетом фактических затрат, подтвержденных финансово-экономическим обоснованием расчета затрат на хранение и пересылку вещественных дока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осуществления хранения и пересылки вещественных доказательств юридическим лицом финансово-экономическое обоснование расчета затрат на хранение и пересылку вещественных доказательств должно быть заверено печатью организации, а в случае осуществления хранения и пересылки вещественных доказательств физическим лицом - подписано указанным лиц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тем что Положением не определен порядок выбора подрядчика (поставщика, исполнителя) по закупке услуг, связанных с хранением вещественных доказательств по уголовным делам, при закупке указанных услуг следует руководствоваться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17:00Z</dcterms:created>
  <dc:creator>Intel i5-Core</dc:creator>
  <dc:description/>
  <dc:language>en-US</dc:language>
  <cp:lastModifiedBy>Intel i5-Core</cp:lastModifiedBy>
  <dcterms:modified xsi:type="dcterms:W3CDTF">2016-08-28T17:17:00Z</dcterms:modified>
  <cp:revision>2</cp:revision>
  <dc:subject/>
  <dc:title/>
</cp:coreProperties>
</file>