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мая 2016 г. N ОГ-Д28-62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 N 44-ФЗ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(часть 1 статьи 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ом N 44-ФЗ не регулируются вопросы, связанные с формированием лотов при осуществлении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необходимо отметить, что заказчик формирует объект закупки самостоятельно с учетом требований антимонопольного законодательства, исходя из собствен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5:00Z</dcterms:created>
  <dc:creator>Intel i5-Core</dc:creator>
  <dc:description/>
  <dc:language>en-US</dc:language>
  <cp:lastModifiedBy>Intel i5-Core</cp:lastModifiedBy>
  <dcterms:modified xsi:type="dcterms:W3CDTF">2016-08-28T17:15:00Z</dcterms:modified>
  <cp:revision>2</cp:revision>
  <dc:subject/>
  <dc:title/>
</cp:coreProperties>
</file>