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мая 2016 г. N ОГ-Д28-629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1 статьи 33 Закона N 44-ФЗ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7 части 1 статьи 33 Закона N 44-ФЗ заказчик при описании в документации о закупке объекта закупки должен руководствоваться в том числе правилом, согласно которому 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в случае, если иное не предусмотрено описанием объекта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, учитывая, что требования заказчиков об остаточном сроке годности медицинских изделий, выраженные в процентах, могут повлечь за собой установление неравных условий для производителей медицинских изделий, ограничение конкуренции и количества участников закупок, остаточный срок годности таких товаров, установленный в документации о закупках государственными и муниципальными заказчиками, должен быть обоснован и определен конкретным периодом (например, в годах, месяцах, днях), в течение которого медицинские изделия сохраняют свою пригодность, либо конкретной датой, до которой указанные товары сохраняют свою пригодность для использования по назнач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налогичной позиции придерживается ФАС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огласно письму от 31 октября 2014 г. N АЦ/44495/14 вопрос о возможности или невозможности применения тех или иных формулировок в технической документации по указанию срока годности необходимо рассматривать в зависимости от товарных рынков, на которых происходит закупка. Так, например, для некоторых медицинских изделий срок годности (службы) может быть установлен и определен производителем конкретной датой, а для некоторых - срок годности (службы) начинается с момента ввода медицинского изделия в эксплуатац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прочих равных характеристиках закупаемых товаров одного товарного рынка заказчику необходимо обосновывать требуемый остаточный срок годности, который не может быть меньше срока, в период которого заказчик планирует использовать (применить) товар по назначению. Если заказчик устанавливает в документации требования к остаточному сроку годности товаров, то такой срок целесообразно определить периодом (например, в годах, месяцах, днях) либо конкретной датой, до которой эти товары должны сохранять пригодность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ФАС России, в целях снижения антиконкурентных рисков и возможности ограничения количества участников закупок заказчику целесообразно избегать указания в технической документации требований к срокам годности товара, выраженных в процент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5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1:00Z</dcterms:created>
  <dc:creator>Intel i5-Core</dc:creator>
  <dc:description/>
  <dc:language>en-US</dc:language>
  <cp:lastModifiedBy>Intel i5-Core</cp:lastModifiedBy>
  <dcterms:modified xsi:type="dcterms:W3CDTF">2016-08-28T17:11:00Z</dcterms:modified>
  <cp:revision>2</cp:revision>
  <dc:subject/>
  <dc:title/>
</cp:coreProperties>
</file>