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мая 2016 г. N ОГ-Д28-630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1. Разъяснение возможных способов определения НМЦК содержат методические рекомендации по применению методов определения НМЦК, утвержденные приказом Минэкономразвития России от 2 октября 2013 г. N 567 (далее - Рекомендац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ыми Рекомендациями установлено, что для обоснования НМЦК методом анализа рынка заказчик вправе направить соответствующие запросы о предоставлении ценовой информации не менее чем пяти поставщикам (подрядчикам, исполнителям) и воспользоваться информацией, полученной по такому запросу не менее чем от трех поставщиков (подрядчиков, исполнител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отмечаем, что указанные Рекомендации не носят нормативного характе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озможно использование для определения НМЦК прайс-листов поставщиков (подрядчиков, исполнителей), в том числе размещенных на официальных сайтах, что является наиболее объективным обоснованием, так как указанная в них информация о ценах направлена на неопределенный круг лиц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2. В соответствии с пунктом 1 части 1 Закона N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N 44-ФЗ, в том числе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Законом N 44-ФЗ экспертизы поставленного товара, результатов выполненной работы, оказанной услуги, а также отдельных этапов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7 статьи 94 Закона N 44-ФЗ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условиями контракта предусмотрена ежедневная периодичность поставки товара отдельными партиями (частями), то экспертиза поставленной партии (части) товара также проводится ежедневно и оформляется документом о прием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Если заказчик осуществляет экспертизу без привлечения экспертов, а собственными силами, то отдельного документа для оформления результатов экспертизы не требуется. Для оформления экспертизы приемки товаров будет достаточно подписания ответственным за экспертизу товара должностным лицом (работником) товаросопроводительных документов, в том числе накладной, акта о приемке товаров и счета-фактуры (при необходимости), которые и будут являться результатом экспертизы, осуществляемой силами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12:00Z</dcterms:created>
  <dc:creator>Intel i5-Core</dc:creator>
  <dc:description/>
  <dc:language>en-US</dc:language>
  <cp:lastModifiedBy>Intel i5-Core</cp:lastModifiedBy>
  <dcterms:modified xsi:type="dcterms:W3CDTF">2016-08-28T17:12:00Z</dcterms:modified>
  <cp:revision>2</cp:revision>
  <dc:subject/>
  <dc:title/>
</cp:coreProperties>
</file>