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мая 2016 г. N ОГ-Д28-631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26 Закона N 44-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26 Закона N 44-ФЗ орган исполнительной власти субъекта Российской Федерации обязан принять решение об осуществлении полномочий заказчика самим органом исполнительной власти субъекта Российской Федерации, его территориальными органами или учреждениями (при осуществлении функций и полномочий учредителя учреждений) одним из перечисленных в указанной статье способ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законодательным органом принято решение об осуществлении полномочий заказчика в соответствии с частью 3 статьи 26 Закона N 44-ФЗ, то решение заказчика, принятое согласно части 5 статьи 26 Закона N 44-ФЗ, не должно противоречить такому реш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лучае если органом местного самоуправления принято решение о наделении уполномоченного органа, уполномоченного учреждения или нескольких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муниципальных заказчиков в соответствии с пунктом 3 части 5 статьи 26 Закона N 44-ФЗ, то муниципальные контракты подписываются таким уполномоченным органом (учрежден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5.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11:00Z</dcterms:created>
  <dc:creator>Intel i5-Core</dc:creator>
  <dc:description/>
  <dc:language>en-US</dc:language>
  <cp:lastModifiedBy>Intel i5-Core</cp:lastModifiedBy>
  <dcterms:modified xsi:type="dcterms:W3CDTF">2016-08-28T17:11:00Z</dcterms:modified>
  <cp:revision>2</cp:revision>
  <dc:subject/>
  <dc:title/>
</cp:coreProperties>
</file>