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апреля 2016 г. N ОГ-Д28-431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огласно части 10 статьи 70 и части 14 статьи 78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оложением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оплаты контракта, заключенного в соответствии с положениями Закона N 44-ФЗ, отсутствует необходимость подтверждать стоимость установленного оборудования и (или) материал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2:00Z</dcterms:created>
  <dc:creator>Intel i5-Core</dc:creator>
  <dc:description/>
  <dc:language>en-US</dc:language>
  <cp:lastModifiedBy>Intel i5-Core</cp:lastModifiedBy>
  <dcterms:modified xsi:type="dcterms:W3CDTF">2016-08-28T17:22:00Z</dcterms:modified>
  <cp:revision>2</cp:revision>
  <dc:subject/>
  <dc:title/>
</cp:coreProperties>
</file>