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ня 2016 г. N Д28и-1680</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расчета неустойки (пени, штрафа) от этапа исполнения контракта и в рамках своей компетенции сообщает.</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частями 5, 7, 8 статьи 34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существлять расчет неустоек (пеней, штрафов) от этапа исполнения контракта неправомер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общаем, что в настоящее время Минфин России совместно с Минэкономразвития России и ФАС России готовит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атривающий осуществление расчета пеней от размера оплаты этапа исполнения контракта, по которому допущена просрочка, в случае если контрактом предусмотрены этапы исполнения контракта, и (или) от размера оплаты неисполненного в срок обязательства, если контрактом предусмотрены отдельные обязательства, к исполнению которых в равной мере могут быть применены условия контракта (далее - исполнение по частя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Если контрактом не предусмотрены этапы исполнения контракта и не допускается исполнение обязательства по частям, то пени предлагается рассчитывать от цены контракта, уменьшенной на сумму, пропорциональную объему обязательств, фактически исполненных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55:00Z</dcterms:created>
  <dc:creator>Intel i5-Core</dc:creator>
  <dc:description/>
  <dc:language>en-US</dc:language>
  <cp:lastModifiedBy>Intel i5-Core</cp:lastModifiedBy>
  <dcterms:modified xsi:type="dcterms:W3CDTF">2016-08-28T16:55:00Z</dcterms:modified>
  <cp:revision>2</cp:revision>
  <dc:subject/>
  <dc:title/>
</cp:coreProperties>
</file>