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мая 2016 г. N ОГ-Д28-639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30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 статьи 3 Закона N 44-ФЗ закупка товара, работы, услуги для обеспечения государственных или муниципальных нужд (далее - закупка) - совокупность действий, осуществляемых в установленном Законом N 44-ФЗ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 мнению Департамента, в случае если контракт с субъектом малого предпринимательства, социально ориентированной некоммерческой организацией был расторгнут без исполнения, обязанность осуществить закупку у субъектов малого предпринимательства, социально ориентированных некоммерческих организаций заказчиком не была исполнена и такие контракты не могут быть включены в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30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Закона N 44-ФЗ, путем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осуществления закупок с учетом положений части 5 статьи 30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6 статьи 3 Закона N 44-ФЗ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Законом N 44-ФЗ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овокупный годовой объем закупок представляет собой сумму средств по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трактам, заключенным в предыдущих финансовых годах, в части, подлежащей оплате в текущем финансовом году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трактам, заключенным в текущем финансовом году и полностью исполняемым и подлежащим оплате в текущем финансовом году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трактам, заключенным в текущем финансовом году и исполняемым в текущем и последующих годах, в части, подлежащей оплате в текущем финансовом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частью 1.1 статьи 30 Закона N 44-ФЗ при определении объема закупок, предусмотренного частью 1 статьи 30 Закона N 44-ФЗ, в расчет совокупного годового объема закупок не включаются закупки в том числе у единственного поставщика (подрядчика, исполнителя) в соответствии с частью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упки у единственного поставщика на основании пункта 4 части 1 статьи 93 Закона N 44-ФЗ не включаются в объем закупок, предусмотренный частью 1 статьи 30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09:00Z</dcterms:created>
  <dc:creator>Intel i5-Core</dc:creator>
  <dc:description/>
  <dc:language>en-US</dc:language>
  <cp:lastModifiedBy>Intel i5-Core</cp:lastModifiedBy>
  <dcterms:modified xsi:type="dcterms:W3CDTF">2016-08-28T17:09:00Z</dcterms:modified>
  <cp:revision>2</cp:revision>
  <dc:subject/>
  <dc:title/>
</cp:coreProperties>
</file>